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drawing>
          <wp:inline distT="0" distB="0" distL="0" distR="0">
            <wp:extent cx="76835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493268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 первенстве МРО «Северо-Запад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 пляжному футболу 2008 года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оревнования проводятся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пляжного футбола в МРО «Северо-Запад»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команды – победителя Первенства МРО «Северо-Запад» 2008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аганды пляжного футбо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Руководство соревнова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2.1. Общую организацию и контроль за проведением соревнований осуществляет МРО «Северо-Запад».</w:t>
      </w:r>
    </w:p>
    <w:p>
      <w:pPr>
        <w:pStyle w:val="Normal"/>
        <w:widowControl w:val="false"/>
        <w:autoSpaceDE w:val="false"/>
        <w:jc w:val="both"/>
        <w:rPr/>
      </w:pPr>
      <w:r>
        <w:rPr/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. Для этих целей ФПФ формирует Комитет по проведению соревнований (КПС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Схема проведения турнира и сроки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ервенство проводится в соответствии с Регламентом российских соревнований по пляжному футболу на 2008 год РФС и Регламентом соревнований</w:t>
      </w:r>
      <w:r>
        <w:rPr>
          <w:b/>
          <w:bCs/>
        </w:rPr>
        <w:t xml:space="preserve">, </w:t>
      </w:r>
      <w:r>
        <w:rPr/>
        <w:t>проводимых Федерацией пляжного футбола Санкт-Петербурга в 2008 году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2. Соревнования проводятся в два этапа: отборочный и финальный.</w:t>
      </w:r>
    </w:p>
    <w:p>
      <w:pPr>
        <w:pStyle w:val="Normal"/>
        <w:widowControl w:val="false"/>
        <w:autoSpaceDE w:val="false"/>
        <w:jc w:val="both"/>
        <w:rPr/>
      </w:pPr>
      <w:r>
        <w:rPr/>
        <w:t>3.3. Игры отборочного этапа проводятся в группах по четыре команды в один круг по принципу «каждый с каждым». Игры отборочного этапа проходят в течение одного дня с укороченным контролем времени (два тайма по 12 минут, при необходимости – пеналь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</w:t>
      </w:r>
      <w:r>
        <w:rPr>
          <w:color w:val="000000"/>
        </w:rPr>
        <w:t xml:space="preserve">В первом туре отборочного этапа принимают участие 32 команды. Группы формируются в соответствии с порядком поступления заявок на турнир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2. Во втором туре отборочного этапа принимают участие 32 команды. Группы формируются с учетом занятых мест по итогам игр первого тура отборочно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3.3. </w:t>
      </w:r>
      <w:r>
        <w:rPr/>
        <w:t>В третий тур выходят первые 16 команд рейтинга. Распределение мест в рейтинге осуществляется по сумме очков, набранных во всех матчах по итогам первого и второго тура.</w:t>
      </w:r>
      <w:r>
        <w:rPr>
          <w:color w:val="000000"/>
        </w:rPr>
        <w:t xml:space="preserve"> В случае равенства набранных очков у двух и более команд места в рейтинге опреде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В третьем туре 16 команд образуют 4 группы по 4 команды. Группы формируются согласно местам, занятым в рейтинге следующим образом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руппа 3А:</w:t>
      </w:r>
      <w:r>
        <w:rPr/>
        <w:t xml:space="preserve"> 1,8,9,16   </w:t>
      </w:r>
      <w:r>
        <w:rPr>
          <w:b/>
          <w:bCs/>
        </w:rPr>
        <w:t>Группа 3В</w:t>
      </w:r>
      <w:r>
        <w:rPr/>
        <w:t xml:space="preserve">: 2,7,10,15   </w:t>
      </w:r>
      <w:r>
        <w:rPr>
          <w:b/>
          <w:bCs/>
        </w:rPr>
        <w:t>Группа 3С</w:t>
      </w:r>
      <w:r>
        <w:rPr/>
        <w:t xml:space="preserve">: 3,6,11,14   </w:t>
      </w:r>
      <w:r>
        <w:rPr>
          <w:b/>
          <w:bCs/>
        </w:rPr>
        <w:t>Группа 3D</w:t>
      </w:r>
      <w:r>
        <w:rPr/>
        <w:t>: 4,5,12,13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Победители групп выходят в финальный этап первен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4. Игры финального этапа проводятся в один круг по принципу «каждый с каждым»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ревнования проходят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очный этап – с 5 июля по 17 августа 2008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льный этап – с 3 по 7 сентября 2008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3.6. Время начала матчей может быть установлено от 10.00 до 20.00 час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4. Участник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ринять участие в соревнованиях может любая команда согласная с настоящим Положением и оплатившая заявочный взнос. 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ля допуска к участию в турнире, команды должны предоставить в КПС заявочные листы по установленной форме (не менее 9 и не более 20 футболистов и</w:t>
      </w:r>
      <w:r>
        <w:rPr>
          <w:b/>
        </w:rPr>
        <w:t xml:space="preserve"> </w:t>
      </w:r>
      <w:r>
        <w:rPr/>
        <w:t xml:space="preserve">5 официальных лиц): 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очный этап – до 27 июня 2008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льный этап – до 1 сентября 2008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4.3. В финальную часть соревнований выходят 4 лучших команды по итогам отборочного этапа, и 2 команды, получившие специальное приглашение от КПС.</w:t>
      </w:r>
    </w:p>
    <w:p>
      <w:pPr>
        <w:pStyle w:val="Normal"/>
        <w:widowControl w:val="false"/>
        <w:autoSpaceDE w:val="false"/>
        <w:jc w:val="both"/>
        <w:rPr/>
      </w:pPr>
      <w:r>
        <w:rPr/>
        <w:t>4.4. Команды, вышедшие в финальную часть могут изменить заявочный лист не более чем на двух футболистов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ов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 Оплата аренды места проведения, организационных расходов, оплата работы арбитров и наградной атрибутики осуществляется за счет средств МРО «Северо-Запад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оманды уплачивают заявочные взносы в размере: первый и второй тур отборочного этапа – 6000 рублей, третий тур – 3000 рублей, финальный этап – 10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Место проведения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я проводятся на Стадионах пляжных видов спорта, расположенных по адресам: Санкт-Петербург, Крестовский остров, Южная дорога, д.25 и г. Сестрорецк, пляж «Северны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 Судейство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7.1. Судейство осуществляется в соответствии с Правилами игры в пляжный футбол ФИФА 2006 года в редакции РФС и поправками 2008 года в редакции РФС.</w:t>
      </w:r>
    </w:p>
    <w:p>
      <w:pPr>
        <w:pStyle w:val="Normal"/>
        <w:widowControl w:val="false"/>
        <w:autoSpaceDE w:val="false"/>
        <w:jc w:val="both"/>
        <w:rPr/>
      </w:pPr>
      <w:r>
        <w:rPr/>
        <w:t>7.2. Организацию судейства осуществляет Федерация футбола Санкт-Петербурга</w:t>
      </w:r>
      <w:r>
        <w:rPr>
          <w:b/>
          <w:bCs/>
        </w:rPr>
        <w:t>.</w:t>
      </w:r>
      <w:r>
        <w:rPr/>
        <w:t xml:space="preserve">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Дисциплинарный кодекс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8.1. КПС применяет к клубам (командам), официальным лицам и футболистам дисциплинарные санкции на основании «Дисциплинарного кодекса» (статья 10) Регламента соревнований, проводимых ФПФ </w:t>
      </w:r>
      <w:r>
        <w:rPr/>
        <w:t>Санкт-Петербурга в 2008 год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2. Дисквалификации, полученные официальными лицами и футболистами команд в играх отборочного этапа, распространяются на игры финального этап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3. </w:t>
      </w:r>
      <w:r>
        <w:rPr/>
        <w:t>Перед играми финального этапа, желтые карточки, полученные игроками в играх отборочного этапа, аннулируются. Игрок, набравший две желтые карточки в играх финального этапа, пропускает следующую игр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Определ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9.1. Места команд в группах определяются по сумме очков, набранных во всех матчах, за победу в матче начисляется – 3 очка, за победу по пенальти – 2 очка, за поражение – 0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>9.2. В случае равенства очков у двух и более команд места команд определяютс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о результатам игр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Награжд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Команде, занявшей первое место в Первенстве, присваивается звание «Победитель Первенства МРО «Северо-Запад» по пляжному футболу 2008 года». Она награждается переходящим кубком и дипломом МРО «Северо-Запад». Футболисты команды награждаются медалями за 1-е место. За успешную подготовку команды, руководители и специалисты клуба (команды) награждаются медалями за 1-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>10.2. Команда, занявшая второе место, награждается дипломом МРО «Северо-Запад». Руководители, специалисты и футболисты команды награждаются дипломами и медалями за 2-е место.</w:t>
      </w:r>
    </w:p>
    <w:p>
      <w:pPr>
        <w:pStyle w:val="Normal"/>
        <w:widowControl w:val="false"/>
        <w:autoSpaceDE w:val="false"/>
        <w:jc w:val="both"/>
        <w:rPr/>
      </w:pPr>
      <w:r>
        <w:rPr/>
        <w:t>10.3. Команда, занявшая третье место, награждается дипломом МРО «Северо-Запад». Руководители, специалисты и футболисты команды награждаются дипломами и медалями за 3-е мест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10.4. Общее количество награжденных в клубах (командах) – не более 25 человек. По итогам первенства награждаются футболисты, принимавшие участие в не менее чем 50 процентах матчей соревнова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>10.5. Лучшая команда по показателям «</w:t>
      </w:r>
      <w:r>
        <w:rPr>
          <w:color w:val="000000"/>
          <w:lang w:val="en-US"/>
        </w:rPr>
        <w:t>Fa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>», определяемые КПС на основании рапортов судей, награждается специальным призом «за честную игру».</w:t>
      </w:r>
    </w:p>
    <w:p>
      <w:pPr>
        <w:pStyle w:val="Normal"/>
        <w:widowControl w:val="false"/>
        <w:autoSpaceDE w:val="false"/>
        <w:jc w:val="both"/>
        <w:rPr/>
      </w:pPr>
      <w:r>
        <w:rPr/>
        <w:t>10.6. Команда, занявшая первое место в первенстве получает право участвовать в финальном турнире российских соревнований по пляжному футболу РФС 2008 года.</w:t>
      </w:r>
    </w:p>
    <w:sectPr>
      <w:type w:val="nextPage"/>
      <w:pgSz w:w="12240" w:h="15840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42:00Z</dcterms:created>
  <dc:creator>Cupper</dc:creator>
  <dc:description/>
  <cp:keywords/>
  <dc:language>en-US</dc:language>
  <cp:lastModifiedBy>chizh</cp:lastModifiedBy>
  <cp:lastPrinted>2008-03-15T18:22:00Z</cp:lastPrinted>
  <dcterms:modified xsi:type="dcterms:W3CDTF">2008-07-04T10:32:00Z</dcterms:modified>
  <cp:revision>4</cp:revision>
  <dc:subject/>
  <dc:title>_____________________</dc:title>
</cp:coreProperties>
</file>